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Губернатору Калининградской области</w:t>
      </w:r>
    </w:p>
    <w:p>
      <w:pPr>
        <w:pStyle w:val="Normal"/>
        <w:jc w:val="right"/>
        <w:rPr>
          <w:b/>
          <w:b/>
          <w:i/>
          <w:i/>
        </w:rPr>
      </w:pPr>
      <w:r>
        <w:rPr>
          <w:b/>
          <w:i/>
        </w:rPr>
        <w:t>БООСУ Г. В.</w:t>
      </w:r>
    </w:p>
    <w:p>
      <w:pPr>
        <w:pStyle w:val="Normal"/>
        <w:jc w:val="right"/>
        <w:rPr>
          <w:b/>
          <w:b/>
          <w:i/>
          <w:i/>
        </w:rPr>
      </w:pPr>
      <w:r>
        <w:rPr>
          <w:b/>
          <w:i/>
        </w:rPr>
        <w:t>от коллектива Калининградского областного</w:t>
      </w:r>
    </w:p>
    <w:p>
      <w:pPr>
        <w:pStyle w:val="Normal"/>
        <w:jc w:val="right"/>
        <w:rPr>
          <w:b/>
          <w:b/>
          <w:i/>
          <w:i/>
        </w:rPr>
      </w:pPr>
      <w:r>
        <w:rPr>
          <w:b/>
          <w:i/>
        </w:rPr>
        <w:t>музыкального колледжа имени С. В. Рахманинова</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center"/>
        <w:rPr>
          <w:b/>
          <w:b/>
        </w:rPr>
      </w:pPr>
      <w:r>
        <w:rPr>
          <w:b/>
        </w:rPr>
        <w:t>О Б Р А Щ Е Н И Е</w:t>
      </w:r>
    </w:p>
    <w:p>
      <w:pPr>
        <w:pStyle w:val="Normal"/>
        <w:jc w:val="center"/>
        <w:rPr>
          <w:b/>
          <w:b/>
        </w:rPr>
      </w:pPr>
      <w:r>
        <w:rPr>
          <w:b/>
        </w:rPr>
      </w:r>
    </w:p>
    <w:p>
      <w:pPr>
        <w:pStyle w:val="Normal"/>
        <w:ind w:firstLine="708"/>
        <w:jc w:val="both"/>
        <w:rPr/>
      </w:pPr>
      <w:r>
        <w:rPr/>
        <w:t>13 февраля 2009 года Вы приезжали к нам в связи с конфликтом нашего коллектива с руководством колледжа и Министерством культуры области, поводом которому послужило 45%-е сокращение бюджетного финансирования. Такое сокращение, по сути, было уничтожением нашего учебного заведения. Мы поверили Вам и Вашему авторитету, считая, что данные Вами указания будут восприняты руководством Министерства культуры области и колледжа.</w:t>
      </w:r>
    </w:p>
    <w:p>
      <w:pPr>
        <w:pStyle w:val="Normal"/>
        <w:ind w:firstLine="708"/>
        <w:jc w:val="both"/>
        <w:rPr/>
      </w:pPr>
      <w:r>
        <w:rPr/>
        <w:t>Однако события с этого времени развивались совершенно иначе. Началось, в нарушение трудового Законодательства, коллективного Договора и трудовых договоров, заключенных с сотрудниками колледжа, перманентное сокращение заработной платы преподавателям.</w:t>
      </w:r>
    </w:p>
    <w:p>
      <w:pPr>
        <w:pStyle w:val="Normal"/>
        <w:ind w:firstLine="708"/>
        <w:jc w:val="both"/>
        <w:rPr/>
      </w:pPr>
      <w:r>
        <w:rPr/>
        <w:t>С 25 марта 2009 года администрация колледжа начала работу по введению нового Положения по оплате труда согласно указанию Министерства культуры. В ходе этого процесса были полностью проигнорированы: Приказ Министерства социальной политики и труда  Калининградской области от 29 января 2009 года № 17; ФЗ от  12 января 1996 года № 10 «О профессиональных союзах, их правах и гарантиях деятельности», а также многие положения Трудового кодекса РФ и, в частности, ст. 372 ТК РФ «Порядок учета мнения выборного органа первичной профсоюзной организации при принятии локальных актов».</w:t>
      </w:r>
    </w:p>
    <w:p>
      <w:pPr>
        <w:pStyle w:val="Normal"/>
        <w:ind w:firstLine="708"/>
        <w:jc w:val="both"/>
        <w:rPr/>
      </w:pPr>
      <w:r>
        <w:rPr/>
        <w:t>В комиссию по разработке нового «Положения об оплате труда» формально были введены трое представителей от профкома, но во время работы им создавались всяческие препятствия. В нарушение Приказа Министерства социальной политики и труда Калининградской области от 29 января 2009 года № 17 они были лишены объективной и полной информации, которая требовалась при разработке этого документа. Письменные запросы о предоставлении такой информации в адрес директора Штатнова С. А. получили неадекватную реакцию. Профкому были переданы совершенно другие документы, а не те, что нужны были для работы. Кстати, среди этих документов оказался весьма интересный: третий лист трудового договора Директора колледжа с Министерством культуры. По нашему мнению, это образец коррупционного договора. Нам стало ясно, почему так тщательно скрывается от комиссии штатное расписание и анализ финансовой деятельности колледжа за последние три года. Некоторые факты из представленной Штатновым С. А. информации, которую он, как всегда, не читая, передал профкому, повергают нас  в полное недоумение. Так, из пояснительной записки ведущего экономиста мы узнаем, что преподавательский состав на момент собрания, на котором Вы присутствовали, составляет по численности 214 человек. Министр культуры Андреев в своей справке на собрании озвучил цифру всех сотрудников: более 320 человек. А в переданном нагрузочном листе на 01.04.08 года количество всех работающих педагогов – 127 человек. Количество ставок по колледжу в этом же листе – 205. Так сколько же нас на самом деле, если еще на первое января были, согласно той же пояснительной записке, уволены 35 педагогов? По директорским документам, переданным профкому, получается, что «мертвых душ» только преподавателей 87 человек, а до первого января их было 122 человека.</w:t>
      </w:r>
    </w:p>
    <w:p>
      <w:pPr>
        <w:pStyle w:val="Normal"/>
        <w:ind w:firstLine="708"/>
        <w:jc w:val="both"/>
        <w:rPr>
          <w:b/>
          <w:b/>
          <w:i/>
          <w:i/>
        </w:rPr>
      </w:pPr>
      <w:r>
        <w:rPr/>
        <w:t xml:space="preserve">В прошлом году коллектив взбудоражили сведения о суммах выплаченных директору Штатнову С. А. премий, которые составили в 2007 году 112149  рублей. Если посмотреть вновь на третий лист трудового Договора Штатнова С. А., то становится ясно: </w:t>
      </w:r>
      <w:r>
        <w:rPr>
          <w:b/>
          <w:i/>
        </w:rPr>
        <w:t>чтобы получать положенные по договору 700% доплат и премий, необходим мощный фонд экономии заработной платы, т.к. все эти выплаты, согласно п. 5.6. могут производиться из него. Не отсюда ли «мертвые души»?</w:t>
      </w:r>
    </w:p>
    <w:p>
      <w:pPr>
        <w:pStyle w:val="Normal"/>
        <w:ind w:firstLine="708"/>
        <w:jc w:val="both"/>
        <w:rPr/>
      </w:pPr>
      <w:r>
        <w:rPr/>
        <w:t>В соответствии с п.17 Постановления от 30. 12. 2004 года № 641  Администрации Калининградской области, педагогическим работникам устанавливались надбавки от 15% до 50%, однако преподавателям нашего учебного заведения эти надбавки не выплачивались со дня выхода данного постановления. Объяснялось это острой нехваткой бюджетных средств – при такой-то экономии фонда заработной платы! Мы считаем, что это было просто воровство из кармана педагогов.</w:t>
      </w:r>
    </w:p>
    <w:p>
      <w:pPr>
        <w:pStyle w:val="Normal"/>
        <w:ind w:firstLine="708"/>
        <w:jc w:val="both"/>
        <w:rPr/>
      </w:pPr>
      <w:r>
        <w:rPr/>
        <w:t>У нас вызывает сомнение в необходимости для нашего колледжа более десятка штатных единиц административно-хозяйственного аппарата: психолога (у которого нет рабочего места и которого никто не знает и на работе не видел), инженера-энергетика (при наличии рабочего-электрика), шести человек бухгалтерии на пятьсот человек бюджетной организации и многое другое, на что мы не можем получить ответ от руководства.</w:t>
      </w:r>
    </w:p>
    <w:p>
      <w:pPr>
        <w:pStyle w:val="Normal"/>
        <w:ind w:firstLine="708"/>
        <w:jc w:val="both"/>
        <w:rPr/>
      </w:pPr>
      <w:r>
        <w:rPr/>
        <w:t>Полная закрытость администрации, недопущение коллектива к участию в управлении учебным заведением, полное игнорирование указаний Министерства социальной политики и труда Калининградской области, пресечение любых попыток получить объективную и достоверную информацию о штатах и бюджете коллектива на протяжении длительного времени, вызвали полное недоверие коллектива к руководству колледжа и Министерства культуры.</w:t>
      </w:r>
    </w:p>
    <w:p>
      <w:pPr>
        <w:pStyle w:val="Normal"/>
        <w:ind w:firstLine="708"/>
        <w:jc w:val="both"/>
        <w:rPr/>
      </w:pPr>
      <w:r>
        <w:rPr/>
        <w:t>Чашу терпения переполнило единовременное урезание заработной платы педагогам в апреле месяце без предупреждения и в полное нарушение действующего законодательства.</w:t>
      </w:r>
    </w:p>
    <w:p>
      <w:pPr>
        <w:pStyle w:val="Normal"/>
        <w:ind w:firstLine="708"/>
        <w:jc w:val="both"/>
        <w:rPr/>
      </w:pPr>
      <w:r>
        <w:rPr/>
      </w:r>
    </w:p>
    <w:p>
      <w:pPr>
        <w:pStyle w:val="Normal"/>
        <w:ind w:firstLine="708"/>
        <w:jc w:val="both"/>
        <w:rPr/>
      </w:pPr>
      <w:r>
        <w:rPr/>
        <w:t>В связи с вышеизложенным, коллектив Калининградского областного музыкального колледжа ходатайствует перед Вами:</w:t>
      </w:r>
    </w:p>
    <w:p>
      <w:pPr>
        <w:pStyle w:val="Normal"/>
        <w:ind w:firstLine="708"/>
        <w:jc w:val="both"/>
        <w:rPr/>
      </w:pPr>
      <w:r>
        <w:rPr/>
        <w:t>- о назначении проверки всей финансовой деятельности нашего учебного заведения за период директорства Штатнова С. А.</w:t>
      </w:r>
    </w:p>
    <w:p>
      <w:pPr>
        <w:pStyle w:val="Normal"/>
        <w:ind w:firstLine="708"/>
        <w:jc w:val="both"/>
        <w:rPr/>
      </w:pPr>
      <w:r>
        <w:rPr/>
        <w:t>- об отмене противозаконных решений  Штатнова С. А. о сокращении заработной платы с января по настоящее время.</w:t>
      </w:r>
    </w:p>
    <w:p>
      <w:pPr>
        <w:pStyle w:val="Normal"/>
        <w:ind w:firstLine="708"/>
        <w:jc w:val="both"/>
        <w:rPr/>
      </w:pPr>
      <w:r>
        <w:rPr/>
        <w:t>- о взятии под контроль специалистов Министерства социальной политики и труда Калининградской области процедуры разработки нового Положения об оплате труда, которое необходимо привести в  полное соответствие с действующим Законодательством.</w:t>
      </w:r>
    </w:p>
    <w:p>
      <w:pPr>
        <w:pStyle w:val="Normal"/>
        <w:ind w:firstLine="708"/>
        <w:jc w:val="both"/>
        <w:rPr/>
      </w:pPr>
      <w:r>
        <w:rPr/>
      </w:r>
    </w:p>
    <w:p>
      <w:pPr>
        <w:pStyle w:val="Normal"/>
        <w:ind w:firstLine="708"/>
        <w:jc w:val="both"/>
        <w:rPr/>
      </w:pPr>
      <w:r>
        <w:rPr/>
      </w:r>
    </w:p>
    <w:p>
      <w:pPr>
        <w:pStyle w:val="Normal"/>
        <w:ind w:firstLine="708"/>
        <w:jc w:val="both"/>
        <w:rPr/>
      </w:pPr>
      <w:r>
        <w:rPr/>
        <w:t>Принято на общем профсоюзном собрании коллектива</w:t>
      </w:r>
    </w:p>
    <w:p>
      <w:pPr>
        <w:pStyle w:val="Normal"/>
        <w:ind w:firstLine="708"/>
        <w:jc w:val="both"/>
        <w:rPr/>
      </w:pPr>
      <w:r>
        <w:rPr/>
        <w:t>Калининградского областного музыкального колледжа</w:t>
      </w:r>
    </w:p>
    <w:p>
      <w:pPr>
        <w:pStyle w:val="Normal"/>
        <w:ind w:firstLine="708"/>
        <w:jc w:val="both"/>
        <w:rPr/>
      </w:pPr>
      <w:r>
        <w:rPr/>
      </w:r>
    </w:p>
    <w:p>
      <w:pPr>
        <w:pStyle w:val="Normal"/>
        <w:ind w:firstLine="708"/>
        <w:jc w:val="both"/>
        <w:rPr/>
      </w:pPr>
      <w:r>
        <w:rPr/>
        <w:t>13 мая 2009 года.</w:t>
      </w:r>
    </w:p>
    <w:p>
      <w:pPr>
        <w:pStyle w:val="Normal"/>
        <w:ind w:firstLine="708"/>
        <w:jc w:val="both"/>
        <w:rPr/>
      </w:pPr>
      <w:r>
        <w:rPr/>
      </w:r>
    </w:p>
    <w:p>
      <w:pPr>
        <w:pStyle w:val="Normal"/>
        <w:ind w:firstLine="708"/>
        <w:jc w:val="both"/>
        <w:rPr/>
      </w:pPr>
      <w:r>
        <w:rPr/>
        <w:t>По поручению коллектива</w:t>
      </w:r>
    </w:p>
    <w:p>
      <w:pPr>
        <w:pStyle w:val="Normal"/>
        <w:ind w:firstLine="708"/>
        <w:jc w:val="both"/>
        <w:rPr/>
      </w:pPr>
      <w:r>
        <w:rPr/>
        <w:t xml:space="preserve">Председатель профкома </w:t>
        <w:tab/>
        <w:tab/>
        <w:tab/>
        <w:t>Л. И. Трофим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8:27:00Z</dcterms:created>
  <dc:creator>Валерий</dc:creator>
  <dc:description/>
  <cp:keywords/>
  <dc:language>en-US</dc:language>
  <cp:lastModifiedBy>Валерий</cp:lastModifiedBy>
  <dcterms:modified xsi:type="dcterms:W3CDTF">2009-05-13T19:12:00Z</dcterms:modified>
  <cp:revision>3</cp:revision>
  <dc:subject/>
  <dc:title/>
</cp:coreProperties>
</file>